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1.10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83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Тракасте завесе 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1.10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30.09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Алу Млађа - Пањевац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0.09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Алу Млађа - Пање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49.938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није у систему ПДВ-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10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2 године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лу Млађа - Пање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Алу Млађа - Пање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10-22T12:16:00Z</cp:lastPrinted>
  <dcterms:modified xsi:type="dcterms:W3CDTF">2024-10-22T10:17:00Z</dcterms:modified>
  <cp:revision>404</cp:revision>
  <dc:subject/>
  <dc:title>НАЗИВ ЗАПИСА</dc:title>
</cp:coreProperties>
</file>